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me of Sponsoring Organiz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3pt" to="515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me of person in charg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4638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0.7pt" to="51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1270</wp:posOffset>
                </wp:positionV>
                <wp:extent cx="5919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1pt" to="51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-6350</wp:posOffset>
                </wp:positionV>
                <wp:extent cx="597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-0.5pt" to="512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161290</wp:posOffset>
                </wp:positionV>
                <wp:extent cx="4361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2.7pt" to="51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vent/Function (title and type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ople who worked ev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-9525</wp:posOffset>
                </wp:positionV>
                <wp:extent cx="4650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-0.75pt" to="512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1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Day/Date of Ev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Event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16510</wp:posOffset>
                </wp:positionV>
                <wp:extent cx="5360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6300" w:leader="none"/>
          <w:tab w:val="left" w:pos="7920" w:leader="none"/>
          <w:tab w:val="left" w:pos="88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of Even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et up started a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Clean up fro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o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17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935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0.7pt" to="31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8890</wp:posOffset>
                </wp:positionV>
                <wp:extent cx="57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7pt" to="51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cket Price (if any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9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3.35pt" to="217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stimated Attendanc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 Analy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 and date were appropriate for this even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as the right location for this even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vertising/publicity for this event was effecti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ist/company was cooperati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and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f members/volunteer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of members/volunteer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udience’s reaction was positiv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success of the even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f not applicable, write N/A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Event Services (scheduling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Production Services (media/te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Culinary Arts (food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Plant Services (room set-u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vices provided by Security/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by Student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verall Program Rating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forms of advertising (attached copies) and where advertised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 comments on performer, events, etc: 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new things did you try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worked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idn’t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s or complications that may have affected the success of the even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rds of Wis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7740" w:leader="none"/>
          <w:tab w:val="left" w:pos="8640" w:leader="none"/>
          <w:tab w:val="left" w:pos="936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uld you recommend doing this event again in the future?</w:t>
        <w:tab/>
        <w:t>Ye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ayb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no, why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what would you keep the same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would you do differently/change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ggestions for improving the event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all recommendations for future planner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Performer/Artist/Suppliers/Services Used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ist/Business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y,State, Z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#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(s) provid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uld you use them again? Explai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ist/Business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pplier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y,State, Z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#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(s) provid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uld you use them again? Explai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ist/Business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pplier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ty,State, Z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phone #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pers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ice(s) provid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uld you use them again? Explai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 Analys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836"/>
      </w:tblGrid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/Supplier (artist fee, rentals, etc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/Supplie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r/Supplie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/Med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 Charg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fees (media/tech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Charg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/Drin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tion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y/Advertising (printing, postage, etc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 Materials/Supplie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ver O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Saved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Fundraised, if appropri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amount budgeted reasonable for this event? Explai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visor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00"/>
        <w:gridCol w:w="90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and planning of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with advi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event congruent with Organization’s 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f members/volunteer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of members/volunteer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of guests/attendee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of guests/attendee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success of the even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864" w:right="720" w:gutter="0" w:header="72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drawing>
        <wp:inline distT="0" distB="0" distL="0" distR="0">
          <wp:extent cx="492760" cy="37401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Event Evalu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6:00Z</dcterms:created>
  <dc:creator>Clark College</dc:creator>
  <dc:description/>
  <cp:keywords/>
  <dc:language>en-US</dc:language>
  <cp:lastModifiedBy>Lelo, Samantha</cp:lastModifiedBy>
  <cp:lastPrinted>2007-10-08T09:21:00Z</cp:lastPrinted>
  <dcterms:modified xsi:type="dcterms:W3CDTF">2014-05-16T18:46:00Z</dcterms:modified>
  <cp:revision>2</cp:revision>
  <dc:subject/>
  <dc:title>Name of Sponsoring Organization:</dc:title>
</cp:coreProperties>
</file>